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  <w:sz w:val="32"/>
        </w:rPr>
        <w:t>List do Autora</w:t>
      </w:r>
      <w:r>
        <w:rPr>
          <w:sz w:val="32"/>
        </w:rPr>
        <w:t xml:space="preserve"> „Na ołtarzu Ojczyzny”</w:t>
      </w:r>
    </w:p>
    <w:p>
      <w:pPr>
        <w:pStyle w:val="Tekstpodstawowywcity3"/>
        <w:rPr/>
      </w:pPr>
      <w:r>
        <w:rPr/>
        <w:t xml:space="preserve"> </w:t>
      </w:r>
      <w:r>
        <w:rPr/>
        <w:t>(...) A chciałem tak powiedzieć: Łaskawy Stwórca u schyłku mojego życia pozwolił mi pracować – pięknym mieście gdzie prowadziłem prace konserwatorskie fasady pałacu w Brühl, którego fundatorem był wnuk Jana III Sobieskiego Klemens August.</w:t>
      </w:r>
    </w:p>
    <w:p>
      <w:pPr>
        <w:pStyle w:val="Normal"/>
        <w:jc w:val="both"/>
        <w:rPr/>
      </w:pPr>
      <w:r>
        <w:rPr>
          <w:sz w:val="22"/>
        </w:rPr>
        <w:tab/>
        <w:t>Był rok 1985 – w tym morzu niemieckim nie czułem się dobrze, byłem pełen obaw i wątpliwości – mój niemiecki był słabiuteńki – chodziłem co niedziele do kościoła – na polska Mszę św. w kościele św. Stefana w Brühl.</w:t>
      </w:r>
    </w:p>
    <w:p>
      <w:pPr>
        <w:pStyle w:val="TextBodyIndent"/>
        <w:rPr/>
      </w:pPr>
      <w:r>
        <w:rPr>
          <w:sz w:val="22"/>
        </w:rPr>
        <w:t>Tam natychmiast spostrzegłem bardzo energicznego Pana – uśmiechniętego – pogodnego – który tę gromadkę zagubionych Polaków otaczał niekłamana życzliwością i opieką. Był wszędzie – na dziedzińcu przed Mszą – na Mszy śpiewał i czytał – po Mszy otaczała go gromadka Polaków – pewnie i Niemców też. Był tak widoczny, że nie można było Go nie zauważyć! Na drugiej Mszy ten miły Pan ogłosił, że przy kościele organizuje dla Polaków kurs języka niemieckiego – natychmiast się zgłosiłem – i tu nastąpiło nasze pierwsze zbliżenie – to był Pan Arno.</w:t>
      </w:r>
    </w:p>
    <w:p>
      <w:pPr>
        <w:pStyle w:val="Tekstpodstawowy2"/>
        <w:rPr>
          <w:sz w:val="22"/>
        </w:rPr>
      </w:pPr>
      <w:r>
        <w:rPr>
          <w:sz w:val="22"/>
        </w:rPr>
        <w:tab/>
        <w:t>Chcemy i jesteśmy Mu wdzięczni za ogromna pomoc, zaangażowanie i bezinteresowna życzliwość. I tak już poszło dalej – dziesiątki zaproszeń do uroczego domu prowadzonego przez Panią Basię, dziesiątki spotkań z ciekawymi ludźmi – dziesiątki mądrych dyskusji – dziękuję Ci Arno.</w:t>
      </w:r>
    </w:p>
    <w:p>
      <w:pPr>
        <w:pStyle w:val="Tekstpodstawowy2"/>
        <w:rPr/>
      </w:pPr>
      <w:r>
        <w:rPr>
          <w:sz w:val="22"/>
        </w:rPr>
        <w:tab/>
        <w:t>Często byłem gościem u nich w domu (ja samotny w Brühl i tu taka możliwość) – Pan Arno pisze – lubi to – fotografuje i to jego druga pasja – pisze w Niemczech o Polakach, o Polsce – o wyjątkowych Polakach – jest w ocenie surowy, dokładny, ba precyzyjny, nie ma tu kłamstwa i fałszu, brzydzi się kłamstwem i bezlitośnie je eliminuje. Pisze o Polakach dotykając czasu bardzo trudnego – czasu ostatniej wojny.</w:t>
      </w:r>
    </w:p>
    <w:p>
      <w:pPr>
        <w:pStyle w:val="Tekstpodstawowywcity2"/>
        <w:rPr>
          <w:sz w:val="22"/>
        </w:rPr>
      </w:pPr>
      <w:r>
        <w:rPr>
          <w:sz w:val="22"/>
        </w:rPr>
        <w:t>Ostatnia wojna to bardzo trudny temat. Temat tak trudny, że nikt chyba w sposób przekonywujący i obiektywny nie wytłumaczył nam prostym Polakom i Niemcom co to było? Jak to się stało? Gdzie szukać genezy – naród który wydał Goethego, Schillera, Bethovena, Wagnera, a także Diesla – tyle wspaniałych postaci humanistów, twórców i wynalazców – w ciągu kilku lat, nie bacząc na swoją historie i tradycje, nie bacząc na swoja przyszłość w Europie zmienił się gwałtownie – ten Naród Twórców Europejskiej Kultury ogarnia zbiorowy Amok i tworzy dla swych braci Europejczyków piekło na ziemi.</w:t>
      </w:r>
    </w:p>
    <w:p>
      <w:pPr>
        <w:pStyle w:val="Tekstpodstawowy2"/>
        <w:rPr>
          <w:sz w:val="22"/>
        </w:rPr>
      </w:pPr>
      <w:r>
        <w:rPr>
          <w:sz w:val="22"/>
        </w:rPr>
        <w:tab/>
        <w:t>My „dzieci” tamtego okresu nadal jakby żyjemy w tym piekle, aż tu nagle odnajdujemy ludzi o których można i trzeba pisać – co właśnie czyni Pan Arno.</w:t>
      </w:r>
    </w:p>
    <w:p>
      <w:pPr>
        <w:pStyle w:val="Tekstpodstawowy2"/>
        <w:rPr>
          <w:sz w:val="22"/>
        </w:rPr>
      </w:pPr>
      <w:r>
        <w:rPr>
          <w:sz w:val="22"/>
        </w:rPr>
        <w:tab/>
        <w:t>Nie zdawaliśmy sobie sprawy – łącznie chyba z miłym mi Autorem, że po pięćdziesięciu latach od koszmaru wojny znajdujemy się w gwałtownej potrzebie szukania krystalicznych ludzi, ludzi którzy powinni być sumieniem i przykładem dla polityków. Właśnie takich ludzi pokazuje mój Przyjaciel Arno</w:t>
      </w:r>
    </w:p>
    <w:p>
      <w:pPr>
        <w:pStyle w:val="Tekstpodstawowywcity2"/>
        <w:rPr>
          <w:sz w:val="22"/>
        </w:rPr>
      </w:pPr>
      <w:r>
        <w:rPr>
          <w:sz w:val="22"/>
        </w:rPr>
        <w:t>Bohaterowie książki Pana Arno to niezwykli ludzie – to ludzie których dzisiaj brak, to ludzie którymi chcielibyśmy się dzisiaj otoczyć, to ludzie pozbawieni konformizmu, szlachetne postacie – wzorce do naśladowania. Jestem głęboko przekonany, że to jest ta druga warstwa – intelektualnie skryta ale jak istotna, jak ważna.</w:t>
      </w:r>
    </w:p>
    <w:p>
      <w:pPr>
        <w:pStyle w:val="Tekstpodstawowy2"/>
        <w:rPr>
          <w:sz w:val="22"/>
        </w:rPr>
      </w:pPr>
      <w:r>
        <w:rPr>
          <w:sz w:val="22"/>
        </w:rPr>
        <w:tab/>
        <w:t>Powszechny brak etyki i moralności wśród polityków – gdyż panowie ci zachowują się poniżej godności humanisty – tymczasem Pan Arno pięknie rysuje – rzeźbi nam charaktery ludzi szlachetnych, godnych – którym przyszło żyć w okrutnym czasie. Jednak ludzie Ci nie poddali się totalnej przemocy, nie ulegli zepsuciu moralnemu tamtych czasów przez co stali się dla nas ciągle aktualnym, pozytywnym wzorcem.</w:t>
      </w:r>
    </w:p>
    <w:p>
      <w:pPr>
        <w:pStyle w:val="Tekstpodstawowywcity2"/>
        <w:rPr/>
      </w:pPr>
      <w:r>
        <w:rPr>
          <w:sz w:val="22"/>
        </w:rPr>
        <w:t>Dziękuje Ci Arno za tę książkę, za to, że ukazała się właśnie teraz – jak dla „pokrzepienia serc”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Z pozdrowieni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Bogusław Hanuszkiewi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Gdańsk – Oliwa 15.grudnia 2001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/>
        <w:t>Są to fragmenty listu do pana Arno Giese, autora książki pt. „Na ołtarzu Ojczyzny” napisane przez mgr inż. arch. Bogusława Hanuszkiewicza zamieszkałego w Gdańsku, ul. Kupały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53:00Z</dcterms:created>
  <dc:creator>Arno Giese</dc:creator>
  <dc:description/>
  <cp:keywords/>
  <dc:language>en-US</dc:language>
  <cp:lastModifiedBy>Arno Giese</cp:lastModifiedBy>
  <dcterms:modified xsi:type="dcterms:W3CDTF">2006-01-11T19:57:00Z</dcterms:modified>
  <cp:revision>9</cp:revision>
  <dc:subject/>
  <dc:title>List do Autora „Na ołtarzu Ojczyzny”</dc:title>
</cp:coreProperties>
</file>